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投标放弃函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报名参加贵单位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 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 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开标的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并正式购买了该项目的招标文件，招标项目编号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，因我公司内部原因，我公司慎重考虑后决定放弃本项目投标工作。给贵单位招标工作带来不便敬请谅解为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函告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投标单位：</w:t>
      </w:r>
      <w:r>
        <w:rPr>
          <w:sz w:val="28"/>
          <w:szCs w:val="28"/>
          <w:lang w:val="en-US" w:eastAsia="zh-CN"/>
        </w:rPr>
        <w:t>x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